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,Bold;Arial" w:ascii="Arial,Bold;Arial" w:hAnsi="Arial,Bold;Arial"/>
          <w:b/>
          <w:bCs/>
          <w:sz w:val="28"/>
          <w:szCs w:val="28"/>
        </w:rPr>
        <w:t>COMPOSIÇÃO DOS ÓRGÃOS SOCIAIS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(1984-2022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………</w:t>
      </w:r>
      <w:r>
        <w:rPr>
          <w:rFonts w:cs="Arial,Bold;Arial" w:ascii="Arial,Bold;Arial" w:hAnsi="Arial,Bold;Arial"/>
          <w:b/>
          <w:bCs/>
          <w:sz w:val="22"/>
          <w:szCs w:val="22"/>
        </w:rPr>
        <w:t>.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2005- 2007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Direcçã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– Carlota Saldanh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. – José Manuel Braz Noguei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. – Carlos Perdigã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Geral – Victor Olivei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Adj. – Henrique Luz Rodrigu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Adj. – J. Ducla Soar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Adj. – Flávio Re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 – José Pereira Albino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Ass. Ger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. – Américo Diniz da Ga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. – João Paulo Guimarã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ec. – Miguel Galvã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. Supl. – Luís Sarg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º Sec. Supl. – Paulo Ferreira da Silv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Cons. Fisc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es. – João Carvalho de Sou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º Vogal – M. Helena Manso Ribei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ogal – Carlos Morei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Deleg. R. Norte </w:t>
      </w:r>
      <w:r>
        <w:rPr>
          <w:rFonts w:cs="Arial" w:ascii="Arial" w:hAnsi="Arial"/>
          <w:sz w:val="22"/>
          <w:szCs w:val="22"/>
        </w:rPr>
        <w:t>– Manuel Campos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Deleg. R. Centro </w:t>
      </w:r>
      <w:r>
        <w:rPr>
          <w:rFonts w:cs="Arial" w:ascii="Arial" w:hAnsi="Arial"/>
          <w:sz w:val="22"/>
          <w:szCs w:val="22"/>
        </w:rPr>
        <w:t>– João Morais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Deleg. Sul e Ilhas </w:t>
      </w:r>
      <w:r>
        <w:rPr>
          <w:rFonts w:cs="Arial" w:ascii="Arial" w:hAnsi="Arial"/>
          <w:sz w:val="22"/>
          <w:szCs w:val="22"/>
        </w:rPr>
        <w:t>– Mário Marques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Representação da SPHM na ES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ta Saldanha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Representação da SPHM na ES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ta Saldanha</w:t>
      </w:r>
    </w:p>
    <w:p>
      <w:pPr>
        <w:pStyle w:val="Normal"/>
        <w:autoSpaceDE w:val="false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2007- 2009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Direcçã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– Carlota Saldanh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. – José Manuel Braz Noguei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. – Carlos Perdigã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Geral – José Pereira Albi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Adj. – Henrique Luz Rodrigu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Adj. – J. Ducla So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ec. Adj. – Jorge Li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 – Flávio Reis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Ass. Ger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. – Américo Diniz da Ga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. – João Paulo Guimarã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ec. – Miguel Galvã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. Supl. – Luís Sarge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ec. Supl. – Paulo Ferreira da Silv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Cons. Fisc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. – Victor Olivei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º Vogal – M. Helena Manso Ribei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ogal – Carlos Moreira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Deleg. R. Norte </w:t>
      </w:r>
      <w:r>
        <w:rPr>
          <w:rFonts w:cs="Arial" w:ascii="Arial" w:hAnsi="Arial"/>
          <w:sz w:val="22"/>
          <w:szCs w:val="22"/>
        </w:rPr>
        <w:t>– Manuel Campos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Deleg. R. Centro </w:t>
      </w:r>
      <w:r>
        <w:rPr>
          <w:rFonts w:cs="Arial" w:ascii="Arial" w:hAnsi="Arial"/>
          <w:sz w:val="22"/>
          <w:szCs w:val="22"/>
        </w:rPr>
        <w:t>– João Morais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Deleg. Sul e Ilhas </w:t>
      </w:r>
      <w:r>
        <w:rPr>
          <w:rFonts w:cs="Arial" w:ascii="Arial" w:hAnsi="Arial"/>
          <w:sz w:val="22"/>
          <w:szCs w:val="22"/>
        </w:rPr>
        <w:t>– Mário Marques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Representação da SPHM na ES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ta Saldanh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Representação da SPHM na ES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ta Saldanh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2009- 2011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Direcçã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esidente – Carlota Saldanh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. – Henrique Luz Rodrigu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-Pres. – José Pereira Albin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Geral – Flávio Re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. Adj. – J. Ducla Soare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Adj. – Jorge Li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Adj. – Luís Sarge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 – Henrique Sobral do Rosário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Ass. G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es. – José M. Braz Noguei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. – Luís Mendes Ped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ec. – Miguel Galvã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. Supl. – Ana Santos Silva-Herda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ec. Supl. – Paulo Ferreira da Silv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Cons. Fisc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. – João Eurico Fonse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ogal – M. Helena Manso Ribei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º Vogal – Carlos Moreira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Deleg. R. Norte </w:t>
      </w:r>
      <w:r>
        <w:rPr>
          <w:rFonts w:cs="Arial" w:ascii="Arial" w:hAnsi="Arial"/>
          <w:sz w:val="22"/>
          <w:szCs w:val="22"/>
        </w:rPr>
        <w:t>– Manuel Campos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Deleg. R. Centro </w:t>
      </w:r>
      <w:r>
        <w:rPr>
          <w:rFonts w:cs="Arial" w:ascii="Arial" w:hAnsi="Arial"/>
          <w:sz w:val="22"/>
          <w:szCs w:val="22"/>
        </w:rPr>
        <w:t>– João Morais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Deleg. Sul e Ilhas </w:t>
      </w:r>
      <w:r>
        <w:rPr>
          <w:rFonts w:cs="Arial" w:ascii="Arial" w:hAnsi="Arial"/>
          <w:sz w:val="22"/>
          <w:szCs w:val="22"/>
        </w:rPr>
        <w:t>– Mário Marques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Representação da SPHM na ES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ta Saldanh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Representação da SPHM na ES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ta Saldanh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2012- 2014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Direcçã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– Carlota Saldan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ce-Pres. – Henrique Luz Rodrigu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-Pres. – José Pereira Albin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Geral – Flávio Re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Adj. – Alice Santos Sil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Adj. – Jorge Li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Adj. – Luís Sarg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soureira – Ana Santos Silva-Herdad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Ass. Ger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. – José M. Braz Noguei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º Sec. – Luís Mendes Ped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ec. – Henrique Sobral do Rosár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. Supl. – Miguel Galvã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ec. Supl. – Paulo Ferreira da Silv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Cons. Fisc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. – João Eurico Fonse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ogal – M. Helena Manso Ribei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ogal – Carlos Moreira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Deleg. R. Norte </w:t>
      </w:r>
      <w:r>
        <w:rPr>
          <w:rFonts w:cs="Arial" w:ascii="Arial" w:hAnsi="Arial"/>
          <w:sz w:val="22"/>
          <w:szCs w:val="22"/>
        </w:rPr>
        <w:t>– Manuel Campos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Deleg. R. Centro </w:t>
      </w:r>
      <w:r>
        <w:rPr>
          <w:rFonts w:cs="Arial" w:ascii="Arial" w:hAnsi="Arial"/>
          <w:sz w:val="22"/>
          <w:szCs w:val="22"/>
        </w:rPr>
        <w:t>– João Morais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Deleg. Sul e Ilhas </w:t>
      </w:r>
      <w:r>
        <w:rPr>
          <w:rFonts w:cs="Arial" w:ascii="Arial" w:hAnsi="Arial"/>
          <w:sz w:val="22"/>
          <w:szCs w:val="22"/>
        </w:rPr>
        <w:t>– Mário Marques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Representação da SPHM na ES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ta Saldanh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Representação da SPHM na ES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ta Saldanh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2014- 2016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Direcçã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– Carlota Saldanh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-Pres. – José Pereira Albin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Geral – Flávio Re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Adj. – Alice Santos Sil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Adj. – Mário Marqu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Adj. – Luís Sarg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soureira – Ana Santos Silva-Herdad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Ass. Ger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. – José M. Braz Noguei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. – Luís Mendes Ped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ec. – Henrique Sobral do Rosár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. Supl. – Sandra Hilário Pir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ec. Supl. – Paulo Ferreira da Silv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Cons. Fisc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. – João Eurico Fonse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ogal – M. Helena Manso Ribei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ogal – Carlos Moreira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Deleg. R. Norte </w:t>
      </w:r>
      <w:r>
        <w:rPr>
          <w:rFonts w:cs="Arial" w:ascii="Arial" w:hAnsi="Arial"/>
          <w:sz w:val="22"/>
          <w:szCs w:val="22"/>
        </w:rPr>
        <w:t>– Manuel Campos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Deleg. R. Centro </w:t>
      </w:r>
      <w:r>
        <w:rPr>
          <w:rFonts w:cs="Arial" w:ascii="Arial" w:hAnsi="Arial"/>
          <w:sz w:val="22"/>
          <w:szCs w:val="22"/>
        </w:rPr>
        <w:t>– João Morais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Deleg. Sul e Ilhas </w:t>
      </w:r>
      <w:r>
        <w:rPr>
          <w:rFonts w:cs="Arial" w:ascii="Arial" w:hAnsi="Arial"/>
          <w:sz w:val="22"/>
          <w:szCs w:val="22"/>
        </w:rPr>
        <w:t>– Mário Marques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Representação da SPHM na ES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ta Saldanh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Representação da SPHM na ES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ta Saldanh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2017- 2019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Direcçã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– Carlota Saldanh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-Pres. – José Pereira Albin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Geral – Flávio Re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ec. Adj. – Alice Santos Sil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Adj. – Mário Marqu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Adj. – Luís Sarge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a – Ana Santos Silva-Herdad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Ass. Ger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. – José M. Braz Noguei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. – Luís Mendes Ped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Sec. – Henrique Sobral do Rosár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. Supl. – Sandra Hilário Pi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º Sec. Supl. – Paulo Ferreira da Silv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Cons. Fisc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. – Carlos Morei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ogal – M. Helena Manso Ribei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ogal – Paulo Farber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Deleg. R. Norte </w:t>
      </w:r>
      <w:r>
        <w:rPr>
          <w:rFonts w:cs="Arial" w:ascii="Arial" w:hAnsi="Arial"/>
          <w:sz w:val="22"/>
          <w:szCs w:val="22"/>
        </w:rPr>
        <w:t>– Manuel Campos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Deleg. R. Centro </w:t>
      </w:r>
      <w:r>
        <w:rPr>
          <w:rFonts w:cs="Arial" w:ascii="Arial" w:hAnsi="Arial"/>
          <w:sz w:val="22"/>
          <w:szCs w:val="22"/>
        </w:rPr>
        <w:t>– João Morais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Deleg. Sul e Ilhas </w:t>
      </w:r>
      <w:r>
        <w:rPr>
          <w:rFonts w:cs="Arial" w:ascii="Arial" w:hAnsi="Arial"/>
          <w:sz w:val="22"/>
          <w:szCs w:val="22"/>
        </w:rPr>
        <w:t>– Mário Marques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Representação da SPHM na ES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arlota Saldanh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Representação da SPHM na ES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ta Saldanh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2020- 2022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Direcçã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– Ana Santos Silva-Herdad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-Pres. – Flávio Rei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Geral – Paulo Farb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Adj. – Alice Santos Sil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Adj. – Alberto Escald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Adj. – Luís Sarge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 – António Messias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Ass. Ger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. – Carlos Morei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– Patrícia Napoleã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– Victor Olivei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Supl. – Sandra Hilário Pir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Supl. – Paulo Ferreira da Silv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Cons. Fisc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. – Luís Mendes Ped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al – M. Helena Manso Ribei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al – Joaquim Canel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Deleg.</w:t>
      </w:r>
      <w:r>
        <w:rPr>
          <w:rFonts w:cs="Arial" w:ascii="Arial" w:hAnsi="Arial"/>
          <w:sz w:val="22"/>
          <w:szCs w:val="22"/>
        </w:rPr>
        <w:t>– Henrique Sobral do Rosár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Deleg.</w:t>
      </w:r>
      <w:r>
        <w:rPr>
          <w:rFonts w:cs="Arial" w:ascii="Arial" w:hAnsi="Arial"/>
          <w:sz w:val="22"/>
          <w:szCs w:val="22"/>
        </w:rPr>
        <w:t>– Dulce Bri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Deleg.</w:t>
      </w:r>
      <w:r>
        <w:rPr>
          <w:rFonts w:cs="Arial" w:ascii="Arial" w:hAnsi="Arial"/>
          <w:sz w:val="22"/>
          <w:szCs w:val="22"/>
        </w:rPr>
        <w:t>– Maria João Queiróz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Representação da SPHM na ES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Representação da SPHM na ES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43:00Z</dcterms:created>
  <dc:creator>video</dc:creator>
  <dc:description/>
  <cp:keywords/>
  <dc:language>en-US</dc:language>
  <cp:lastModifiedBy>João Cunha</cp:lastModifiedBy>
  <dcterms:modified xsi:type="dcterms:W3CDTF">2020-11-17T22:30:00Z</dcterms:modified>
  <cp:revision>7</cp:revision>
  <dc:subject/>
  <dc:title>COMPOSIÇÃO DO ÓRGÃOS SOCIAIS</dc:title>
</cp:coreProperties>
</file>