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STITUIÇÕES E EMPRESAS QUE TÊM PATROCINADO E OU APOIADO AS ACTIVIDADES ASSOCIATIVAS*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PATROCÍNIO E APOIO CONSTANTE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Instituições Pública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aculdade de Medicina de Lisboa, Fundação para a Ciência e Tecnologi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Empresa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boratórios Medinfar, Tecnifar, Viagens Abreu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PATROCÍNIO E/OU APOIO ESPECÍFIC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Instituições Pública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âmara Municipal de Cascais, Câmara Municipal de Lisboa, Câmara Municipal de Sintra, Comissã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cional para as Comemorações dos Descobrimentos Portugueses, Direcção Geral do Turismo, Escol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o Serviço de Saúde Militar, Hospital de Santa Maria, Instituto de Clínica Geral da Zona Sul/Direcçã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eral de Saúde, Instituto Nacional de Investigação Científica, Instituto de Promoção Turística, Junt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cional de Investigação Científica e Tecnológica, Ministério da Saúde, Património Cultural de Sintra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ecretaria de Estado da Cultur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Fundaçõ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undação Calouste Gulbenkian, Fundação Ori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Embaixada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mbaixada de França em Portu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ociedades Científicas e Profissionai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rdem dos Médicos, Sociedade das Ciências Médicas de Lisboa, Sociedade Portuguesa de Cardiologia, Sociedade Portuguesa de Cirurgia Cardio-Torácica (e Vascular), Sociedade Portuguesa de Hematologia, Sociedade Portuguesa de Nefrologia, Sociedade Portuguesa de Neurologia, Sociedade Portuguesa de Patologia Respiratória.</w:t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" w:hAnsi="TimesNewRoman" w:cs="TimesNewRoman"/>
          <w:sz w:val="9"/>
          <w:szCs w:val="9"/>
        </w:rPr>
      </w:pPr>
      <w:r>
        <w:rPr>
          <w:rFonts w:cs="TimesNewRoman" w:ascii="TimesNewRoman" w:hAnsi="TimesNewRoman"/>
          <w:sz w:val="9"/>
          <w:szCs w:val="9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9"/>
          <w:szCs w:val="9"/>
        </w:rPr>
        <w:t xml:space="preserve">* </w:t>
      </w:r>
      <w:r>
        <w:rPr>
          <w:rFonts w:cs="TimesNewRoman" w:ascii="TimesNewRoman" w:hAnsi="TimesNewRoman"/>
          <w:sz w:val="16"/>
          <w:szCs w:val="16"/>
        </w:rPr>
        <w:t>Algumas das Instituições e Empresas referidas deixaram de existir ou modificaram a respectiva designação à data desta publicação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POIOS ESPECÍFICO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Indústria Farmacêutic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bbott Laboratórios, Atral, Bayer Portugal, Beecham Portuguesa, Boehringer Ingelheim, Boehring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annheim, Brocades Portuguesa, Byk Portugal, Cipan, Companhia Portuguesa de Higiene, Eurolabor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armasan Produtos Farmacêuticos.Farmitalia Carlo Erba, Farmoquímica Baldacci, Ferraz Lynce, Glax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armacêutica, Grupo Merck/Lipha, Helsinn Produtos Farmacêuticos, Hoechst Marion Roussel, Hoechs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rtuguesa, Instituto Luso Fármaco, Ipsen, J.A. Batista de Almeida, Janssen Farmacêutica Portugal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abi-Pharmacia Laboratórios, Knoll Lusitana, Laboratórios Atral, Laboratórios Delta, Laboratório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os Produtos Sigma, Laboratórios Lusoterapia, Laboratórios Medinfar, Laboratórios Parke Davis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boratórios Vitória, Laboratórios Zimaia, L-Lepori, Lusoterapia, Merck, Sharp &amp; Dohme, Ne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armacêutica, Om Portuguesa, Paracelsia – Indústria Farmacêutica, Pospra, Produtos Sandoz, Rhône-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ulenc-Rorer, Roche Farmacêutica, Química, Sanofi Portugal, Sanofi-Synthelabo, Sanofi-Winthrop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chering Lusitânia, Schering Plough Farma, Servier Portugal, Socofar, Squibb Farmacêutica Portuguesa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cnifar, UCB (Produtos Farmacêuticos), Upjohn Farmoquímica, Zyma Farmacêutica Portugues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Empresas de Equipamento, Produtos Químicos e Hospitalar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viquímica Importação e Manufacturas, B. Braun – Dexon Portugal – Produtos Hospitalares, Beltrã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elho Lda, Carry-Med (London), Emílio Azevedo Campos, Hemoportugal, Henrique Costa Dias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itec, Instituto de Alimentação Becel, Laborteque Comércio de Equipamentos Laboratoriais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chatronics Instrumentos BV, Multisoft, Pronefro, Rank Xerox, Rima- Fotocopiadoras Ricoh, Sipac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mércio Geral de Equipamentos, Socilda, Sogás, Uve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OUTROS APOIO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Diverso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anco Português do Atlântico, Lidel Edições Técnicas, Salvador Caetano, TAP – Air Portugal, Temp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dicin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Empresas de Restauraçã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dega Chita – Colares, Águas do Vimeiro, Buondi Cafés – Sociedade Comercial de Cafés, Central 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ervejas, Fábrica Triunfo, Fima/VG Distribuição de Produtos Alimentares, Fima – Produtos Alimentares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uso – Água Mineral, Sical – Sociedade Importadora de Cafés, Sociedade de Águas de Pizões-Moura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umolis – Companhia Industrial de Fruta e Bebi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11:00Z</dcterms:created>
  <dc:creator>video</dc:creator>
  <dc:description/>
  <dc:language>en-US</dc:language>
  <cp:lastModifiedBy>video</cp:lastModifiedBy>
  <dcterms:modified xsi:type="dcterms:W3CDTF">2006-12-26T11:20:00Z</dcterms:modified>
  <cp:revision>2</cp:revision>
  <dc:subject/>
  <dc:title>Anexo 5</dc:title>
</cp:coreProperties>
</file>