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REUNIÕES CIENTÍFICAS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</w:t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</w:rPr>
        <w:t>G</w:t>
      </w:r>
      <w:r>
        <w:rPr>
          <w:rFonts w:cs="Arial,Bold" w:ascii="Arial,Bold" w:hAnsi="Arial,Bold"/>
          <w:b/>
          <w:bCs/>
          <w:sz w:val="17"/>
          <w:szCs w:val="17"/>
        </w:rPr>
        <w:t xml:space="preserve">RUPO </w:t>
      </w:r>
      <w:r>
        <w:rPr>
          <w:rFonts w:cs="Arial,Bold" w:ascii="Arial,Bold" w:hAnsi="Arial,Bold"/>
          <w:b/>
          <w:bCs/>
        </w:rPr>
        <w:t>P</w:t>
      </w:r>
      <w:r>
        <w:rPr>
          <w:rFonts w:cs="Arial,Bold" w:ascii="Arial,Bold" w:hAnsi="Arial,Bold"/>
          <w:b/>
          <w:bCs/>
          <w:sz w:val="17"/>
          <w:szCs w:val="17"/>
        </w:rPr>
        <w:t xml:space="preserve">ORTUGUÊS DE </w:t>
      </w:r>
      <w:r>
        <w:rPr>
          <w:rFonts w:cs="Arial,Bold" w:ascii="Arial,Bold" w:hAnsi="Arial,Bold"/>
          <w:b/>
          <w:bCs/>
        </w:rPr>
        <w:t>T</w:t>
      </w:r>
      <w:r>
        <w:rPr>
          <w:rFonts w:cs="Arial,Bold" w:ascii="Arial,Bold" w:hAnsi="Arial,Bold"/>
          <w:b/>
          <w:bCs/>
          <w:sz w:val="17"/>
          <w:szCs w:val="17"/>
        </w:rPr>
        <w:t xml:space="preserve">RABALHO SOBRE </w:t>
      </w:r>
      <w:r>
        <w:rPr>
          <w:rFonts w:cs="Arial,Bold" w:ascii="Arial,Bold" w:hAnsi="Arial,Bold"/>
          <w:b/>
          <w:bCs/>
        </w:rPr>
        <w:t>F</w:t>
      </w:r>
      <w:r>
        <w:rPr>
          <w:rFonts w:cs="Arial,Bold" w:ascii="Arial,Bold" w:hAnsi="Arial,Bold"/>
          <w:b/>
          <w:bCs/>
          <w:sz w:val="17"/>
          <w:szCs w:val="17"/>
        </w:rPr>
        <w:t xml:space="preserve">ILTRAÇÃO </w:t>
      </w:r>
      <w:r>
        <w:rPr>
          <w:rFonts w:cs="Arial,Bold" w:ascii="Arial,Bold" w:hAnsi="Arial,Bold"/>
          <w:b/>
          <w:bCs/>
        </w:rPr>
        <w:t>E</w:t>
      </w:r>
      <w:r>
        <w:rPr>
          <w:rFonts w:cs="Arial,Bold" w:ascii="Arial,Bold" w:hAnsi="Arial,Bold"/>
          <w:b/>
          <w:bCs/>
          <w:sz w:val="17"/>
          <w:szCs w:val="17"/>
        </w:rPr>
        <w:t>RITROCITÁRI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1982-1983)</w:t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</w:rPr>
        <w:t>S</w:t>
      </w:r>
      <w:r>
        <w:rPr>
          <w:rFonts w:cs="Arial,Bold" w:ascii="Arial,Bold" w:hAnsi="Arial,Bold"/>
          <w:b/>
          <w:bCs/>
          <w:sz w:val="17"/>
          <w:szCs w:val="17"/>
        </w:rPr>
        <w:t xml:space="preserve">OCIEDADE </w:t>
      </w:r>
      <w:r>
        <w:rPr>
          <w:rFonts w:cs="Arial,Bold" w:ascii="Arial,Bold" w:hAnsi="Arial,Bold"/>
          <w:b/>
          <w:bCs/>
        </w:rPr>
        <w:t>P</w:t>
      </w:r>
      <w:r>
        <w:rPr>
          <w:rFonts w:cs="Arial,Bold" w:ascii="Arial,Bold" w:hAnsi="Arial,Bold"/>
          <w:b/>
          <w:bCs/>
          <w:sz w:val="17"/>
          <w:szCs w:val="17"/>
        </w:rPr>
        <w:t xml:space="preserve">ORTUGUESA DE </w:t>
      </w:r>
      <w:r>
        <w:rPr>
          <w:rFonts w:cs="Arial,Bold" w:ascii="Arial,Bold" w:hAnsi="Arial,Bold"/>
          <w:b/>
          <w:bCs/>
        </w:rPr>
        <w:t>H</w:t>
      </w:r>
      <w:r>
        <w:rPr>
          <w:rFonts w:cs="Arial,Bold" w:ascii="Arial,Bold" w:hAnsi="Arial,Bold"/>
          <w:b/>
          <w:bCs/>
          <w:sz w:val="17"/>
          <w:szCs w:val="17"/>
        </w:rPr>
        <w:t>EMORREOLOGI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1984-1993)</w:t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</w:rPr>
        <w:t>S</w:t>
      </w:r>
      <w:r>
        <w:rPr>
          <w:rFonts w:cs="Arial,Bold" w:ascii="Arial,Bold" w:hAnsi="Arial,Bold"/>
          <w:b/>
          <w:bCs/>
          <w:sz w:val="17"/>
          <w:szCs w:val="17"/>
        </w:rPr>
        <w:t xml:space="preserve">OCIEDADE </w:t>
      </w:r>
      <w:r>
        <w:rPr>
          <w:rFonts w:cs="Arial,Bold" w:ascii="Arial,Bold" w:hAnsi="Arial,Bold"/>
          <w:b/>
          <w:bCs/>
        </w:rPr>
        <w:t>P</w:t>
      </w:r>
      <w:r>
        <w:rPr>
          <w:rFonts w:cs="Arial,Bold" w:ascii="Arial,Bold" w:hAnsi="Arial,Bold"/>
          <w:b/>
          <w:bCs/>
          <w:sz w:val="17"/>
          <w:szCs w:val="17"/>
        </w:rPr>
        <w:t xml:space="preserve">ORTUGUESA DE </w:t>
      </w:r>
      <w:r>
        <w:rPr>
          <w:rFonts w:cs="Arial,Bold" w:ascii="Arial,Bold" w:hAnsi="Arial,Bold"/>
          <w:b/>
          <w:bCs/>
        </w:rPr>
        <w:t>H</w:t>
      </w:r>
      <w:r>
        <w:rPr>
          <w:rFonts w:cs="Arial,Bold" w:ascii="Arial,Bold" w:hAnsi="Arial,Bold"/>
          <w:b/>
          <w:bCs/>
          <w:sz w:val="17"/>
          <w:szCs w:val="17"/>
        </w:rPr>
        <w:t xml:space="preserve">EMORREOLOGIA E </w:t>
      </w:r>
      <w:r>
        <w:rPr>
          <w:rFonts w:cs="Arial,Bold" w:ascii="Arial,Bold" w:hAnsi="Arial,Bold"/>
          <w:b/>
          <w:bCs/>
        </w:rPr>
        <w:t>M</w:t>
      </w:r>
      <w:r>
        <w:rPr>
          <w:rFonts w:cs="Arial,Bold" w:ascii="Arial,Bold" w:hAnsi="Arial,Bold"/>
          <w:b/>
          <w:bCs/>
          <w:sz w:val="17"/>
          <w:szCs w:val="17"/>
        </w:rPr>
        <w:t>ICROCIRCULAÇÃO</w:t>
      </w:r>
    </w:p>
    <w:p>
      <w:pPr>
        <w:pStyle w:val="Normal"/>
        <w:autoSpaceDE w:val="false"/>
        <w:jc w:val="center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</w:rPr>
        <w:t>(1993-2003)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Títulos e temas das reuniões anuai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 Simpósio Internacional sobre Hemorreologia, Microcirculação e Patologia Vascular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Lisboa, 13 de Novembro de 198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contros de Hemorreologia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Viseu, 15 de Abril de 198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contros de Hemorreologia, Funchal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3 de Maio de 1983</w:t>
      </w:r>
      <w:r>
        <w:br w:type="page"/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" w:ascii="Arial" w:hAnsi="Arial"/>
        </w:rPr>
        <w:t>Encontros de Hemorreologia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Santarém, 26 de Novembro de 1983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contros de Hemorreologia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Setúbal 17 de Dezembro de 1983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impósio Satélite “Hemorreologia em Patologia Vascular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º Congresso Nacional de Cardiologia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Troia, 14 Março de 1983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impósio sobre Microangiopatia Diabética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Lisboa, 13-19 de Novembro de 1983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nd International Symposium on Clinical Haemorheology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Lisboa, 12-13 de Outubro de 1984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rd International Symposium on Clinical Haemorheology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Sintra, 23-24 de Janeiro de 1987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união Científica, (“Diagnóstico e terapêutica dos AVC em fase aguda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 “Fundamentos da hemorreologia e aplicações clínicas”)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Óbidos, 9 de Julho de 1987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união Científica (“A importância do 5HT no Aparelho Cardiovascular”)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Lisboa, 22 de Março de 1988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º Simpósio Internacional de Hemorreologia Clínica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Estoril 13-15 de Outubro de 1988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ências de Hemorreologia Clínica em Leiri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“Acidentes isquémicos transitórios”, 23 Janeiro) e Santarém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“Isquémia crítica dos membros inferiores”, 14 Fevereiro), 199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st Congress of Haemorheology and Vascular Pathology</w:t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 5º International Conference on Clinical Haemorheology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Lisboa 10-13 de Outubro de 1990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 Reunião Científica da SPH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Lisboa 15-16 de Novembro de 1991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 Reunião da SPH (“Endotélio e Risco Hemorreológico”)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Lisboa, 13-15 de Dezembro de 1992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contro Regional da SPHM (“Hemorreologia e Tromboembolism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rterial e Venoso”)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Funchal, 1-2 de Outubro de 1993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 Reunião da SPHM (“Risco Hemorreológico e Consequências Vasculares”)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Porto, 3-4 de Dezembro de 1993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ª Reunião Conjunta SPHM-FML (“Fibrinogénio”)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Lisboa, 6-7 de Maio de 1994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 Reunião da Sociedade Portuguesa de Hemorreologia e Microcirculaçã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“Hemorreologia e Isquémia”)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Lisboa, 24-26 de Novembro de 1994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 Congresso da Sociedade Portuguesa de Hemorreologia e Microcirculação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Lisboa, 23-25 de Novembro de 1995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ornadas de Hemorreologia e Microcirculação (“Problemas Aterotrombóticos”)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Ilha do Sal (Cabo Verde), 2-3 de Maio de 1996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de Actualização em Hemorreologia e Microcirculação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Ilha do Sal (Cabo Verde), 11-18 de Junho de 1997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th European Conference on Clinical Hemorheology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Lisboa, 29 de Junho – 2 de Julho de 1997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impósio Antiagregação e Anticoagulação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Torres Novas, 18 de Abril de 1998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I Reunião da Sociedade Portuguesa de Hemorreologia e Microcirculaçã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 Simpósio sobre “Alterações Hemorreológicas e Microcirculação na Doenç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oronária Vascular e Periférica”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Lisboa, 5 de Dezembro de 1998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II Reunião da Sociedade Portuguesa de Hemorreologia e Microcirculação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Lisboa, 26-27 de Novembro de 1999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ª Reunião Conjunta da SPHM-FML (“Mecanobiologia e Fluxo Sanguíneo”)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Lisboa, 1-4 de Outubro de 2001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III Reunião da Sociedade Portuguesa de Hemorreologia e Microcirculaçã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“Antiagregação Eritrocitária e Plaquetária nos Diferentes Territórios Vasculares”)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Évora, 13 de Janeiro de 2001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IV Reunião da Sociedade Portuguesa de Hemorreologia e Microcirculaçã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“Hemorreologia, Microcirculação e Tabagismo”),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Lisboa, 16 de Março de 2002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V Reunião da Sociedade Portuguesa de Hemorreologia e Microcirculaçã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“Medicina Cardiovascular e Monóxido de Azoto”)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,Italic" w:ascii="Arial,Italic" w:hAnsi="Arial,Italic"/>
          <w:i/>
          <w:iCs/>
        </w:rPr>
        <w:t>Leiria, 8 de Fevereiro de 200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jc w:val="center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43:00Z</dcterms:created>
  <dc:creator>video</dc:creator>
  <dc:description/>
  <dc:language>en-US</dc:language>
  <cp:lastModifiedBy>video</cp:lastModifiedBy>
  <dcterms:modified xsi:type="dcterms:W3CDTF">2006-12-19T17:48:00Z</dcterms:modified>
  <cp:revision>1</cp:revision>
  <dc:subject/>
  <dc:title>REUNIÕES CIENTÍFICAS</dc:title>
</cp:coreProperties>
</file>