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Documento 6. </w:t>
      </w:r>
      <w:r>
        <w:rPr>
          <w:rFonts w:cs="Arial,Bold" w:ascii="Arial,Bold" w:hAnsi="Arial,Bold"/>
          <w:b/>
          <w:bCs/>
          <w:sz w:val="18"/>
          <w:szCs w:val="18"/>
        </w:rPr>
        <w:t>Regulamento do Boletim (1991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gulamento do Boletim da Sociedade Portuguesa de Hemorreolog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 xml:space="preserve">1 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NewRoman" w:ascii="TimesNewRoman" w:hAnsi="TimesNewRoman"/>
                <w:sz w:val="22"/>
                <w:szCs w:val="22"/>
              </w:rPr>
              <w:t>O Boletim da SPH é uma publicação periódic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que se destina a difundir informações proprieda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a SPH e é distribuído gratuitam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os seus membros, sócios correspondente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órgãos universitários, sociedades científic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e outras entidades afin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3 – São órgãos do Boletim da Sociedad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Director: É por inerência o Presidente d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PH e responsável pela orientação ger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e científica do Boletim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Director-Adjunto: Proposto pelo Director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erante o qual responde pel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ctividades desenvolvidas, é nomead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ela Direcção da SHP. Tem a seu cargo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orientação e a responsabilidade direc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elas actividades do Corpo Redactorial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esignadamente preparando antecipadam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os conteúdos de cada Boletim 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romovendo a obtenção dos originais d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textos. É ainda responsável pelos contact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junto da entidade que executa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mposição tipográfica do texto, pel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verificação das respectivas provas e pel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ublicação final, fazendo cumprir 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alendário previsto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Corpo Redactorial: Constituído por 6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10 membros da SPH, de reconhecid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restígio profissional e científico, dev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ter actividades nas áreas mais convenciona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ara apoio e colaboração n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esenvolvimento do projecto editorial. 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embros indigitados que aceitem, sã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nomeados pela Direcção da SPH p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eríodos de 2 anos. Têm por missão preparar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ligir e redigir o material a publicar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ob orientação do Director-Adjunto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Não é permitida a publicidade a produt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farmacêuticos (excepto nos suplementos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ão aceitáveis subsídios de entidad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úblicas ou privadas, cujo nome e for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e apoio serão obrigatoriamente mencionad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no Boleti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5 – Os órgãos do Boletim têm reuniões semp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que se justifiquem, funcionando no Institu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e Bioquímica da Faculdade de Medicina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Lisboa. Anualmente, em data fixa, será promovid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uma reunião em que participam 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irector, o Director-Adjunto do Boletim, 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Vice-Presidente e o Secretário-Geral da SPH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ara efeitos de debate e apreciação dos trabalh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realizados no ano anterior e perspectivaçã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as actividades editoriais considerad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necessárias para o ano seguint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6 – O modelo básico do Boletim da SPH será 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eguint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Nota de Abertura (ou Editorial) - Artig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e opiniã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Informações de interesse para a vida d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ociedade (admissão de novos sócios, legislação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ublicações com interes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hemorreológico, divulgação de reuniõ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ientíficas, programas de cursos e outras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–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  <w:szCs w:val="22"/>
              </w:rPr>
              <w:t>Trabalhos de actualização e formação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00:00Z</dcterms:created>
  <dc:creator>video</dc:creator>
  <dc:description/>
  <dc:language>en-US</dc:language>
  <cp:lastModifiedBy>video</cp:lastModifiedBy>
  <dcterms:modified xsi:type="dcterms:W3CDTF">2006-12-26T12:01:00Z</dcterms:modified>
  <cp:revision>1</cp:revision>
  <dc:subject/>
  <dc:title>Documento 6</dc:title>
</cp:coreProperties>
</file>